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5203</w:t>
      </w:r>
    </w:p>
    <w:p>
      <w:pPr>
        <w:pStyle w:val="Normal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AUTHORIZING THE DEPARTMENT OF PARKS AND RECREATION TO APPLY FOR AND, IF AWARDED, ACCEPT A LOCAL PARKS AND RECREATION FUND (LPRF) GRANT FROM TENNESSEE DEPARTMENT OF ENVIRONMENT AND CONSERVATION (TDEC) IN THE AMOUNT OF TWO HUNDRED TWENTY-FIVE THOUSAND DOLLARS ($225,000.00) FOR THE DEVELOPMENT AND CONSTRUCTION OF AN AQUATIC PLAYGROUND CALLED A “SPRAYGROUND” AT WARNER PARK, WHICH GRANT REQUIRES LOCAL MATCHING FUNDS IN THE AMOUNT OF TWO HUNDRED TWENTY-FIVE THOUSAND DOLLARS ($225,000.00) FROM THE CITY OF CHATTANOOGA.</w:t>
      </w:r>
    </w:p>
    <w:p>
      <w:pPr>
        <w:pStyle w:val="Normal"/>
        <w:ind w:left="1440" w:right="1440" w:hanging="0"/>
        <w:jc w:val="both"/>
        <w:rPr/>
      </w:pPr>
      <w:r>
        <w:rPr/>
        <w:t>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the Department of Parks and Recreation be and is hereby authorized to apply for and, if awarded, accept a Local Parks and Recreation Fund (LPRF) Grant from the Tennessee Department of Environment and Conservation (TDEC) in the amount of $225,000.00 for the development and construction of an aquatic playground called a “Sprayground” at Warner Park, which grant requires local matching funds in the amount of $225,000.00 from the City of Chattanooga.</w:t>
      </w:r>
    </w:p>
    <w:p>
      <w:pPr>
        <w:pStyle w:val="Normal"/>
        <w:jc w:val="both"/>
        <w:rPr/>
      </w:pPr>
      <w:r>
        <w:rPr/>
        <w:t>ADOPTED:</w:t>
        <w:tab/>
        <w:t>July 31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6:40:00Z</dcterms:created>
  <dc:creator>city</dc:creator>
  <dc:description/>
  <cp:keywords/>
  <dc:language>en-US</dc:language>
  <cp:lastModifiedBy>Angela Davis</cp:lastModifiedBy>
  <cp:lastPrinted>2006-09-21T14:21:00Z</cp:lastPrinted>
  <dcterms:modified xsi:type="dcterms:W3CDTF">2007-08-29T18:54:00Z</dcterms:modified>
  <cp:revision>3</cp:revision>
  <dc:subject/>
  <dc:title>RESOLUTION NO</dc:title>
</cp:coreProperties>
</file>